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Town of Hawksh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pulation 4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0 Farm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50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Clergy (Temple of Hermes, God of Comme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0 Mercha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Build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Stableha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Blacksmi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Scholars/S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0 Soldi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M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Alchemi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85 Other Profes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own is primarily a hub of commerce and trade.  This town is a generation closer to main society, and is much more civilized and settled than Darrowshire, which lies only one generation from the true frontier.In addition to conventional professions, Hawkshire is also host to several scholars, alchemists, and mages.  Any item in the PHB (including semi-magical items from 3.0 PHB such as Thunderstones) can be found here, as well as most magical and alchemical items.  Most spell scrolls can be purchased here, and there is a research library available at a cost of 100 GP per week (22000 GP Library Value), as well as a matching Laboratory, which can be used for 25 GP per week.  The streets of Hawkshire are actually paved, and most buildings are made of stone, as they are intended to be permanent structures.  This is no sleepy frontier town.  Though there are surrounding farmsteads, Hawkshire’s economy is primarily based on commerce and trade.  It is a small city in its own right, and within a generation will probably be a regional capi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The Main NPC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d, B, and Joe</w:t>
      </w:r>
      <w:r>
        <w:rPr>
          <w:rFonts w:cs="Times New Roman" w:ascii="Times New Roman" w:hAnsi="Times New Roman"/>
          <w:sz w:val="24"/>
          <w:szCs w:val="24"/>
        </w:rPr>
        <w:t xml:space="preserve"> are the cavers described in the Caving Journal.  They live in Hawkshire, and have not been heard from in months.  Their apartments have not been turned over to new tenants yet because their families have continued paying the rent, in hope that they will return.  They are quickly losing hope, and their last desperate attempt to reach closure was to distribute copies of the completed journal to the surrounding towns in hope of enlisting 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ain the Elder</w:t>
      </w:r>
      <w:r>
        <w:rPr>
          <w:rFonts w:cs="Times New Roman" w:ascii="Times New Roman" w:hAnsi="Times New Roman"/>
          <w:sz w:val="24"/>
          <w:szCs w:val="24"/>
        </w:rPr>
        <w:t xml:space="preserve"> is the most knowledgeable of the local scholars.  He is a quiet and patient man whose talent is storytelling.  He is likely to have at least some knowledge of everything that has ever transpired since Creation, and should be treated as the most proficient category of Sage.  As he dearly loves to share his knowledge and wisdom, he will answer even the most exacting question for free, though he will require the person asking to pay for any associated library f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Xarles Chavier </w:t>
      </w:r>
      <w:r>
        <w:rPr>
          <w:rFonts w:cs="Times New Roman" w:ascii="Times New Roman" w:hAnsi="Times New Roman"/>
          <w:sz w:val="24"/>
          <w:szCs w:val="24"/>
        </w:rPr>
        <w:t>is a local alchemist and former neighbor of Ted.  He will give a 15% discount to any purchases related to the investigation of the disappearance of his friend and neighb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urator Andrew</w:t>
      </w:r>
      <w:r>
        <w:rPr>
          <w:rFonts w:cs="Times New Roman" w:ascii="Times New Roman" w:hAnsi="Times New Roman"/>
          <w:sz w:val="24"/>
          <w:szCs w:val="24"/>
        </w:rPr>
        <w:t xml:space="preserve"> runs the something muse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Librarian Scott-Patrick </w:t>
      </w:r>
      <w:r>
        <w:rPr>
          <w:rFonts w:cs="Times New Roman" w:ascii="Times New Roman" w:hAnsi="Times New Roman"/>
          <w:sz w:val="24"/>
          <w:szCs w:val="24"/>
        </w:rPr>
        <w:t xml:space="preserve">runs a local non-magical Library of Ancient L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att Hupman</w:t>
      </w:r>
      <w:r>
        <w:rPr>
          <w:rFonts w:cs="Times New Roman" w:ascii="Times New Roman" w:hAnsi="Times New Roman"/>
          <w:sz w:val="24"/>
          <w:szCs w:val="24"/>
        </w:rPr>
        <w:t xml:space="preserve"> is an accomplished </w:t>
      </w:r>
      <w:r>
        <w:rPr>
          <w:rFonts w:cs="Times New Roman" w:ascii="Times New Roman" w:hAnsi="Times New Roman"/>
          <w:b/>
          <w:sz w:val="24"/>
          <w:szCs w:val="24"/>
        </w:rPr>
        <w:t>spelunker</w:t>
      </w:r>
      <w:r>
        <w:rPr>
          <w:rFonts w:cs="Times New Roman" w:ascii="Times New Roman" w:hAnsi="Times New Roman"/>
          <w:sz w:val="24"/>
          <w:szCs w:val="24"/>
        </w:rPr>
        <w:t>.  Should the party desire to obtain the services of one, he is the man universally recomme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Important Location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nn of the Kicking Mule </w:t>
      </w:r>
      <w:r>
        <w:rPr>
          <w:rFonts w:cs="Times New Roman" w:ascii="Times New Roman" w:hAnsi="Times New Roman"/>
          <w:sz w:val="24"/>
          <w:szCs w:val="24"/>
        </w:rPr>
        <w:t>name is homage to frontier p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otel of the Dancing Whisp</w:t>
      </w:r>
      <w:r>
        <w:rPr>
          <w:rFonts w:cs="Times New Roman" w:ascii="Times New Roman" w:hAnsi="Times New Roman"/>
          <w:sz w:val="24"/>
          <w:szCs w:val="24"/>
        </w:rPr>
        <w:t xml:space="preserve"> is a classy hotel catering to those of means.  It has all the amenities, from multi-room suites to primitive flushing toile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Library of Arcane Magic </w:t>
      </w:r>
      <w:r>
        <w:rPr>
          <w:rFonts w:cs="Times New Roman" w:ascii="Times New Roman" w:hAnsi="Times New Roman"/>
          <w:sz w:val="24"/>
          <w:szCs w:val="24"/>
        </w:rPr>
        <w:t>described above, spell research library, with attached Labora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ibrary of Ancient Lore</w:t>
      </w:r>
      <w:r>
        <w:rPr>
          <w:rFonts w:cs="Times New Roman" w:ascii="Times New Roman" w:hAnsi="Times New Roman"/>
          <w:sz w:val="24"/>
          <w:szCs w:val="24"/>
        </w:rPr>
        <w:t xml:space="preserve"> has many books on various subjects, ranging from local history to ancient legends to monstrous bestiaries.  This library is well stocked for a town so close to the rim, and should be considered partially stocked for any Sage attempting to research the answer to any question.  The charge to use the library is 25 gp per week or 5 gp per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dventure Hook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Many adventures could occur in Hawkshire, as it is a small city, complete with the problems of urban settings.  However, one adventure in particular will be of interest to the pa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omething’s Cookin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Run the Module “Something’s Cooking”, except that the wizard is </w:t>
      </w:r>
      <w:r>
        <w:rPr>
          <w:rFonts w:cs="Times New Roman" w:ascii="Times New Roman" w:hAnsi="Times New Roman"/>
          <w:b/>
          <w:sz w:val="24"/>
          <w:szCs w:val="24"/>
        </w:rPr>
        <w:t>Xarles Chaviere</w:t>
      </w:r>
      <w:r>
        <w:rPr>
          <w:rFonts w:cs="Times New Roman" w:ascii="Times New Roman" w:hAnsi="Times New Roman"/>
          <w:sz w:val="24"/>
          <w:szCs w:val="24"/>
        </w:rPr>
        <w:t xml:space="preserve">, and Gendrew is in fact his wife (and female).  Xarles is currently out distributing copies of Ted’s journal, in hopes of finding his friend al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3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575</Words>
  <Characters>3284</Characters>
  <CharactersWithSpaces>3852</CharactersWithSpaces>
  <Paragraphs>7</Paragraphs>
  <Company>Black L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55:00Z</dcterms:created>
  <dc:creator>Josh Tuttle</dc:creator>
  <dc:description/>
  <dc:language>en-US</dc:language>
  <cp:lastModifiedBy>Josh Tuttle</cp:lastModifiedBy>
  <dcterms:modified xsi:type="dcterms:W3CDTF">2008-09-02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