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Cs/>
          <w:sz w:val="20"/>
          <w:szCs w:val="20"/>
        </w:rPr>
      </w:pPr>
      <w:r>
        <w:rPr>
          <w:rFonts w:eastAsia="Times New Roman" w:cs="Arial" w:ascii="Arial" w:hAnsi="Arial"/>
          <w:b/>
          <w:bCs/>
          <w:sz w:val="20"/>
          <w:szCs w:val="20"/>
        </w:rPr>
        <w:t>Hodag Research</w:t>
      </w:r>
    </w:p>
    <w:p>
      <w:pPr>
        <w:pStyle w:val="Normal"/>
        <w:spacing w:lineRule="auto" w:line="240" w:before="280" w:after="280"/>
        <w:jc w:val="center"/>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280" w:after="0"/>
        <w:rPr>
          <w:rFonts w:ascii="Arial" w:hAnsi="Arial" w:eastAsia="Times New Roman" w:cs="Arial"/>
          <w:bCs/>
          <w:sz w:val="20"/>
          <w:szCs w:val="20"/>
        </w:rPr>
      </w:pPr>
      <w:r>
        <w:rPr>
          <w:rFonts w:eastAsia="Times New Roman" w:cs="Arial" w:ascii="Arial" w:hAnsi="Arial"/>
          <w:bCs/>
          <w:sz w:val="20"/>
          <w:szCs w:val="20"/>
        </w:rPr>
        <w:tab/>
        <w:t>At the Library, this is the only information you can find regarding a “Hodag”.  Records indicate that the last person to view this material before you was Ted, the man you are looking to find.</w:t>
      </w:r>
    </w:p>
    <w:p>
      <w:pPr>
        <w:pStyle w:val="Normal"/>
        <w:spacing w:lineRule="auto" w:line="240" w:before="280" w:after="28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28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rPr>
        <w:t> </w:t>
      </w:r>
      <w:r>
        <w:rPr>
          <w:rFonts w:eastAsia="Arial" w:cs="Arial" w:ascii="Arial" w:hAnsi="Arial"/>
          <w:b/>
          <w:bCs/>
          <w:sz w:val="20"/>
          <w:szCs w:val="20"/>
        </w:rPr>
        <w:t xml:space="preserve"> </w:t>
      </w:r>
      <w:r>
        <w:rPr>
          <w:rFonts w:eastAsia="Times New Roman" w:cs="Arial" w:ascii="Arial" w:hAnsi="Arial"/>
          <w:b/>
          <w:sz w:val="20"/>
          <w:szCs w:val="20"/>
          <w:lang w:val="en-US" w:eastAsia="en-US"/>
        </w:rPr>
        <w:drawing>
          <wp:inline distT="0" distB="0" distL="0" distR="0">
            <wp:extent cx="2295525"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295525" cy="1562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663300"/>
          <w:sz w:val="20"/>
          <w:szCs w:val="20"/>
        </w:rPr>
        <w:t xml:space="preserve">What is a Hodag? The fiercest, strangest, most frightening monster ever to set razor-sharp claws on this earth. The Hodag made his first appearance near Rhinelander in 796.  Gene Shepard, Rhinelander pioneer and timber cruiser, snapped its derograph just before the beast sprang at him from a white pine log.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663300"/>
          <w:sz w:val="20"/>
          <w:szCs w:val="20"/>
        </w:rPr>
        <w:t>What a horrible sight the derographer caught! A hairy animal seven feet long and thirty inches tall glared ferociously from the derotograph – copies of which still can be seen. Its backbone bristled with a dozen gleaming white horns, and wicked looking tusks hung menacingly from its vise-like jaws. The claws on its short, muscular fore and hind legs were long and needle sharp. A party of brave lumberjacks led by Shepard actually captured the monster in a cave by putting him to sleep with a chloroform-soaked sponge tied to the end of a 30 foot bamboo pole. You can still see the pit at Shepard’s house in the Pines where the beast was kept. To this day many say it prowls the country-side at night devouring white bulldogs – a Hodag delicacy. Now all this may seem a bit far-fetched, and the truth of the matter is that Shepard himself was later forced to admit that the Hodag was something of a hoax. Its hairy body was made of wood and ox hides.  Its armor of horns once belonged to various bulls. Those vicious claws were bent steel rods.   But to Rhinelander, the Hodag is much more than a hoax.  It has become a local legend. It is the symbol of the city, “The Home of the Hodag.”  It has been stamped permanently in the city’s personality. Rhinelander’s biggest recreation area on Boom lake is Hodag Park. Business places have adopted the name. Street gangs call themselves the “Hodags” Shepard certainly was a great hoaxter, but he can also be remembered as our greatest early community promoter.  His story of the Hodag spread far and wide and attracted visitors to the area. Many of these visitors returned home to share with their family and friends the beauty of Rhinelander and still others enjoyed themselves here so much they became permanent residents.</w:t>
        <w:br/>
        <w:br/>
        <w:t>It has been nearly 110 years since the reported Shepard sighting. Is the Hoax part of the story legend or truth? If you have a desire to explore further you might consider reading; “The Hodag: And Other Tales of the Logging Camps” By Luke S. Kearney and “Long Live the Hodag!” By Kurt Daniel Kortenhof.</w:t>
        <w:br/>
        <w:br/>
        <w:t>Just because Shepard later said he faked the Hodag doesn’t make the Hodag less real. I have seen people dress up like Saint Krogger and that doesn’t make him any less rea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dag Research</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50:00Z</dcterms:created>
  <dc:creator>Josh Tuttle</dc:creator>
  <dc:description/>
  <cp:keywords/>
  <dc:language>en-US</dc:language>
  <cp:lastModifiedBy>Josh Tuttle</cp:lastModifiedBy>
  <dcterms:modified xsi:type="dcterms:W3CDTF">2008-09-06T05:40:00Z</dcterms:modified>
  <cp:revision>1</cp:revision>
  <dc:subject/>
  <dc:title/>
</cp:coreProperties>
</file>